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拟聘请专家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1842"/>
      </w:tblGrid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姓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性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术职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术荣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业院校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域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政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手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mail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介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教育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背景、研究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向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领域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究成果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著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利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专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以及所获荣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拟建站单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提供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形式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转让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□　 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托研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合攻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才培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术咨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□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jc w:val="center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5:00Z</dcterms:created>
  <dc:creator>YUAN NI</dc:creator>
  <dc:description/>
  <dc:language>en-US</dc:language>
  <cp:lastModifiedBy>yeting</cp:lastModifiedBy>
  <dcterms:modified xsi:type="dcterms:W3CDTF">2016-03-14T02:25:00Z</dcterms:modified>
  <cp:revision>2</cp:revision>
  <dc:subject/>
  <dc:title/>
</cp:coreProperties>
</file>