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青年科技英才候选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440"/>
        <w:gridCol w:w="1260"/>
        <w:gridCol w:w="162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评选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现从事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93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简介（</w:t>
            </w:r>
            <w:r>
              <w:rPr>
                <w:szCs w:val="21"/>
              </w:rPr>
              <w:t>重点是对候选人的德、才、绩作出评价，有关论文、专利及获奖项目等若有排序，务必标明排名情况。本简介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（单独或联名推荐人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要求：本表一式</w:t>
      </w: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>份（其中原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，其余可复印），同时报送电子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2:00Z</dcterms:created>
  <dc:creator>sam meng</dc:creator>
  <dc:description/>
  <dc:language>en-US</dc:language>
  <cp:lastModifiedBy>yeting</cp:lastModifiedBy>
  <dcterms:modified xsi:type="dcterms:W3CDTF">2016-04-22T00:52:00Z</dcterms:modified>
  <cp:revision>2</cp:revision>
  <dc:subject/>
  <dc:title/>
</cp:coreProperties>
</file>