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版权优势单位申报表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（供企事业单位使用）</w:t>
      </w:r>
    </w:p>
    <w:p>
      <w:pPr>
        <w:pStyle w:val="Normal"/>
        <w:spacing w:lineRule="exact" w:line="600"/>
        <w:jc w:val="center"/>
        <w:rPr>
          <w:rFonts w:ascii="宋体" w:hAnsi="宋体" w:eastAsia="楷体_GB2312" w:cs="楷体_GB2312"/>
          <w:sz w:val="36"/>
        </w:rPr>
      </w:pPr>
      <w:r>
        <w:rPr>
          <w:rFonts w:eastAsia="楷体_GB2312" w:cs="楷体_GB2312" w:ascii="宋体" w:hAnsi="宋体"/>
          <w:sz w:val="36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  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邮　　编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传　　真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　　月　　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填 写 说 明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、填写申报表要实事求是，认真填写各项内容。叙述文字简明扼要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表中的时点指标为上一年度末（例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，时期指标为一个年度内（例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三、申报表采用仿宋体小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字填写，数字一律使用阿拉伯数字，外来语同时用原文和中文表达，申报表内各栏目不得空缺，无内容时填“无”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写选择项时，请根据实际情况在选项前的□内划“√”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各档空格不够时，请自行加页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五、装订要求：申报资料请使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纸双面印刷，于左侧装订成册，采用普通纸质材料作为封面。资料排序按“先清单目录，再申报表（含承诺书），后附件材料”的顺序装订成册。装订平整，不采用胶圈、文件夹等带有凸出棱边的装订方式。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Cs/>
          <w:sz w:val="36"/>
          <w:szCs w:val="36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申请认定上海版权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</w:rPr>
        <w:t>单位，在此次申请过程中自愿履行以下承诺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提交的申报材料均真实合法，提供的所有数据均真实、准确、有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单位近三年未发生过恶意侵犯他人版权的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单位在经营及社会活动中，诚实守信，无不良诚信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之处，愿负相应的法律责任，并承担由此产生的一切后果。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  </w:t>
      </w:r>
      <w:r>
        <w:rPr>
          <w:rFonts w:ascii="仿宋_GB2312" w:hAnsi="仿宋_GB2312" w:eastAsia="仿宋_GB2312"/>
          <w:szCs w:val="21"/>
        </w:rPr>
        <w:t>（盖章）</w:t>
      </w:r>
    </w:p>
    <w:p>
      <w:pPr>
        <w:pStyle w:val="Normal"/>
        <w:spacing w:lineRule="exact" w:line="60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ind w:right="1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"/>
        <w:gridCol w:w="425"/>
        <w:gridCol w:w="282"/>
        <w:gridCol w:w="566"/>
        <w:gridCol w:w="262"/>
        <w:gridCol w:w="586"/>
        <w:gridCol w:w="141"/>
        <w:gridCol w:w="1427"/>
        <w:gridCol w:w="835"/>
        <w:gridCol w:w="283"/>
        <w:gridCol w:w="1894"/>
      </w:tblGrid>
      <w:tr>
        <w:trPr>
          <w:cantSplit w:val="true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主营范围（职能）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实际办公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类型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有企业      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集团所有制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股份有限公司  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限责任公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股份合作制企业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合伙制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独资企业  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外合资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外合作经营企业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外商独资企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港、澳、台投资企业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团体            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民办非企业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组织机构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万元</w:t>
            </w:r>
          </w:p>
        </w:tc>
      </w:tr>
      <w:tr>
        <w:trPr>
          <w:trHeight w:val="63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状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 万元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 万元</w:t>
            </w:r>
          </w:p>
        </w:tc>
      </w:tr>
      <w:tr>
        <w:trPr>
          <w:trHeight w:val="63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收入：    万元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 万元</w:t>
            </w:r>
          </w:p>
        </w:tc>
      </w:tr>
      <w:tr>
        <w:trPr>
          <w:trHeight w:val="637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 万元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 万元</w:t>
            </w:r>
          </w:p>
        </w:tc>
      </w:tr>
      <w:tr>
        <w:trPr>
          <w:trHeight w:val="63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能部门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权（知识产权）部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务部门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（请注明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）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员工总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版权管理人员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截至上一年度</w:t>
            </w:r>
            <w:r>
              <w:rPr>
                <w:rFonts w:ascii="仿宋_GB2312" w:hAnsi="仿宋_GB2312" w:eastAsia="仿宋_GB2312"/>
                <w:sz w:val="28"/>
              </w:rPr>
              <w:t>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量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登记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</w:tr>
      <w:tr>
        <w:trPr>
          <w:trHeight w:val="851" w:hRule="atLeast"/>
          <w:cantSplit w:val="true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软件著作权登记数总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截至上一年度</w:t>
            </w:r>
            <w:r>
              <w:rPr>
                <w:rFonts w:ascii="仿宋_GB2312" w:hAnsi="仿宋_GB2312" w:eastAsia="仿宋_GB2312"/>
                <w:sz w:val="28"/>
              </w:rPr>
              <w:t>末</w:t>
            </w:r>
            <w:r>
              <w:rPr>
                <w:rFonts w:ascii="仿宋_GB2312" w:hAnsi="仿宋_GB2312" w:eastAsia="仿宋_GB2312"/>
                <w:sz w:val="28"/>
              </w:rPr>
              <w:t>版权授权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收入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概述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700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和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情况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20" w:hanging="67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法定代表人签字：</w:t>
            </w:r>
          </w:p>
          <w:p>
            <w:pPr>
              <w:pStyle w:val="Normal"/>
              <w:spacing w:lineRule="exact" w:line="600"/>
              <w:ind w:left="4410" w:hanging="441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left="4410" w:right="1470" w:hanging="441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130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著作权主管部门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相关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15" w:hRule="exac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</w:rPr>
              <w:t>（盖章）　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版权优势园区（基地）申报表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（供园区、基地使用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园区（基地）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园区（基地）地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园区（基地）管理机构名称：</w:t>
      </w:r>
      <w:r>
        <w:rPr>
          <w:rFonts w:ascii="仿宋_GB2312" w:hAnsi="仿宋_GB2312" w:eastAsia="仿宋_GB2312"/>
          <w:sz w:val="32"/>
          <w:u w:val="single"/>
        </w:rPr>
        <w:t>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机构地址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管理机构邮编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管理机构负责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管理机构联系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传    真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　　月　　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填 写 说 明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val="zh-CN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一、填写申报表要实事求是，认真填写各项内容。叙述文字简明扼要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表中的时点指标为上一年度末（例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，时期指标为一个年度内（例如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）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三、申报表采用仿宋体小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字填写，数字一律使用阿拉伯数字，外来语同时用原文和中文表达，申报表内各栏目不得空缺，无内容时填“无”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四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填写选择项时，请根据实际情况在选项前的□内划“√”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各档空格不够时，请自行加页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五、装订要求：申报资料请使用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A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纸双面印刷，于左侧装订成册，采用普通纸质材料作为封面。资料排序按“先清单目录，再申报表（含承诺书），后附件材料”的顺序装订成册。装订平整，不采用胶圈、文件夹等带有凸出棱边的装订方式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园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请认定上海版权</w:t>
      </w:r>
      <w:r>
        <w:rPr>
          <w:rFonts w:ascii="仿宋_GB2312" w:hAnsi="仿宋_GB2312" w:eastAsia="仿宋_GB2312"/>
          <w:sz w:val="32"/>
          <w:szCs w:val="32"/>
        </w:rPr>
        <w:t>优势</w:t>
      </w:r>
      <w:r>
        <w:rPr>
          <w:rFonts w:ascii="仿宋_GB2312" w:hAnsi="仿宋_GB2312" w:eastAsia="仿宋_GB2312"/>
          <w:sz w:val="32"/>
          <w:szCs w:val="32"/>
        </w:rPr>
        <w:t>园区（基地），在此次申请过程中自愿履行以下承诺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所提交的申报材料均真实合法，提供的所有数据均真实、准确、有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园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近三年未发生过恶意侵犯他人版权的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园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经营及社会活动中，诚实守信，无不良诚信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  </w:t>
      </w:r>
      <w:r>
        <w:rPr>
          <w:rFonts w:ascii="仿宋_GB2312" w:hAnsi="仿宋_GB2312" w:eastAsia="仿宋_GB2312"/>
        </w:rPr>
        <w:t>（盖章）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ind w:right="15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2"/>
        <w:gridCol w:w="288"/>
        <w:gridCol w:w="144"/>
        <w:gridCol w:w="287"/>
        <w:gridCol w:w="267"/>
        <w:gridCol w:w="883"/>
        <w:gridCol w:w="942"/>
        <w:gridCol w:w="352"/>
        <w:gridCol w:w="2021"/>
        <w:gridCol w:w="913"/>
      </w:tblGrid>
      <w:tr>
        <w:trPr>
          <w:trHeight w:val="5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名称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管理机构名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主要集聚产业领域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建立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驻企业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能部门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权（知识产权）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务部门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他（请注明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版权管理人员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状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万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万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2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收入：   万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利润总额：  万元</w:t>
            </w:r>
          </w:p>
        </w:tc>
      </w:tr>
      <w:tr>
        <w:trPr>
          <w:trHeight w:val="226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驻企业情况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园区（基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配套版权公共服务情况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概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50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示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和意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园区（基地）管理机构负责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3295" w:hRule="exact"/>
                <w:cantSplit w:val="true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6720" w:hanging="6720"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理机构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法定代表人签字：</w:t>
                  </w:r>
                </w:p>
                <w:p>
                  <w:pPr>
                    <w:pStyle w:val="Normal"/>
                    <w:spacing w:lineRule="exact" w:line="600"/>
                    <w:ind w:left="4410" w:hanging="4410"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600"/>
                    <w:ind w:left="4410" w:right="1470" w:hanging="4410"/>
                    <w:jc w:val="right"/>
                    <w:rPr>
                      <w:rFonts w:ascii="仿宋_GB2312" w:hAnsi="仿宋_GB2312" w:eastAsia="仿宋_GB2312"/>
                      <w:sz w:val="32"/>
                    </w:rPr>
                  </w:pPr>
                  <w:r>
                    <w:rPr>
                      <w:rFonts w:ascii="仿宋_GB2312" w:hAnsi="仿宋_GB2312" w:eastAsia="仿宋_GB2312"/>
                    </w:rPr>
                    <w:t>（盖章）　</w:t>
                  </w:r>
                </w:p>
                <w:p>
                  <w:pPr>
                    <w:pStyle w:val="Normal"/>
                    <w:spacing w:lineRule="exact" w:line="600"/>
                    <w:jc w:val="right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年    月    日  </w:t>
                  </w:r>
                </w:p>
              </w:tc>
            </w:tr>
          </w:tbl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2835" w:hRule="exact"/>
                <w:cantSplit w:val="true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所在区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著作权主管部门或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关部门意见：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600"/>
                    <w:ind w:right="1470" w:hanging="0"/>
                    <w:jc w:val="right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</w:rPr>
                    <w:t>（盖章）</w:t>
                  </w:r>
                </w:p>
                <w:p>
                  <w:pPr>
                    <w:pStyle w:val="Normal"/>
                    <w:spacing w:lineRule="exact" w:line="600"/>
                    <w:jc w:val="right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年    月    日  </w:t>
                  </w:r>
                </w:p>
              </w:tc>
            </w:tr>
          </w:tbl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47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;方正书宋_GBK"/>
          <w:sz w:val="32"/>
          <w:szCs w:val="32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1134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̥_GB2312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  <w:font w:name="昆仑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42"/>
        <w:szCs w:val="42"/>
      </w:rPr>
    </w:pPr>
    <w:r>
      <w:rPr>
        <w:rFonts w:eastAsia="黑体" w:ascii="黑体" w:hAnsi="黑体"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Big">
    <w:name w:val="big"/>
    <w:basedOn w:val="Style14"/>
    <w:qFormat/>
    <w:rPr>
      <w:rFonts w:ascii="Times New Roman" w:hAnsi="Times New Roman" w:cs="Times New Roman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4"/>
    <w:qFormat/>
    <w:rPr>
      <w:rFonts w:ascii="宋体" w:hAnsi="宋体" w:eastAsia="宋体" w:cs="Courier New;DejaVu Sans"/>
      <w:szCs w:val="21"/>
    </w:rPr>
  </w:style>
  <w:style w:type="character" w:styleId="Char1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Ngnr1">
    <w:name w:val="ng_nr1"/>
    <w:basedOn w:val="Style14"/>
    <w:qFormat/>
    <w:rPr>
      <w:rFonts w:ascii="̥_GB2312;Times New Roman" w:hAnsi="̥_GB2312;Times New Roman" w:cs="̥_GB2312;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21">
    <w:name w:val="b21"/>
    <w:basedOn w:val="Style14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楷体_GB2312" w:hAnsi="楷体_GB2312" w:eastAsia="楷体_GB2312"/>
      <w:sz w:val="36"/>
      <w:szCs w:val="20"/>
    </w:rPr>
  </w:style>
  <w:style w:type="paragraph" w:styleId="Style16">
    <w:name w:val="纯文本"/>
    <w:basedOn w:val="Normal"/>
    <w:qFormat/>
    <w:pPr>
      <w:snapToGrid w:val="false"/>
      <w:spacing w:lineRule="auto" w:line="360"/>
    </w:pPr>
    <w:rPr>
      <w:rFonts w:ascii="宋体" w:hAnsi="宋体" w:cs="Courier New;DejaVu Sans"/>
      <w:szCs w:val="21"/>
    </w:rPr>
  </w:style>
  <w:style w:type="paragraph" w:styleId="Char11">
    <w:name w:val="Char1"/>
    <w:basedOn w:val="Normal"/>
    <w:qFormat/>
    <w:pPr/>
    <w:rPr>
      <w:rFonts w:eastAsia="仿宋_GB2312"/>
      <w:b/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;DejaVu Sans" w:hAnsi="Verdana;DejaVu Sans" w:eastAsia="仿宋_GB2312" w:cs="Verdana;DejaVu Sans"/>
      <w:kern w:val="0"/>
      <w:sz w:val="20"/>
      <w:szCs w:val="20"/>
      <w:lang w:eastAsia="en-US"/>
    </w:rPr>
  </w:style>
  <w:style w:type="paragraph" w:styleId="Char2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MS Mincho;Liberation Serif" w:cs="Verdana;DejaVu Sans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昆仑仿宋;宋体" w:hAnsi="昆仑仿宋;宋体" w:eastAsia="仿宋_GB2312"/>
      <w:spacing w:val="16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4:00Z</dcterms:created>
  <dc:creator>张莹</dc:creator>
  <dc:description/>
  <dc:language>en-US</dc:language>
  <cp:lastModifiedBy>邓小玲</cp:lastModifiedBy>
  <cp:lastPrinted>2024-08-12T14:36:00Z</cp:lastPrinted>
  <dcterms:modified xsi:type="dcterms:W3CDTF">2024-08-12T14:36:13Z</dcterms:modified>
  <cp:revision>2</cp:revision>
  <dc:subject/>
  <dc:title>沪版权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69</vt:lpwstr>
  </property>
</Properties>
</file>