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52"/>
          <w:szCs w:val="52"/>
        </w:rPr>
      </w:pPr>
      <w:r>
        <w:rPr>
          <w:rFonts w:ascii="方正大标宋简体" w:hAnsi="方正大标宋简体" w:cs="宋体;SimSun" w:eastAsia="方正大标宋简体"/>
          <w:b/>
          <w:sz w:val="52"/>
          <w:szCs w:val="52"/>
        </w:rPr>
        <w:t>上 海 产 业 菁 英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52"/>
          <w:szCs w:val="52"/>
        </w:rPr>
      </w:pPr>
      <w:r>
        <w:rPr>
          <w:rFonts w:ascii="方正大标宋简体" w:hAnsi="方正大标宋简体" w:cs="宋体;SimSun" w:eastAsia="方正大标宋简体"/>
          <w:b/>
          <w:sz w:val="52"/>
          <w:szCs w:val="52"/>
        </w:rPr>
        <w:t>产 业 青 年 英 才 申 报 表</w:t>
      </w:r>
    </w:p>
    <w:p>
      <w:pPr>
        <w:pStyle w:val="Normal"/>
        <w:rPr>
          <w:rFonts w:ascii="宋体;SimSun" w:hAnsi="宋体;SimSun" w:eastAsia="方正大标宋简体" w:cs="宋体;SimSun"/>
          <w:b/>
          <w:b/>
          <w:sz w:val="52"/>
          <w:szCs w:val="52"/>
        </w:rPr>
      </w:pPr>
      <w:r>
        <w:rPr>
          <w:rFonts w:eastAsia="方正大标宋简体" w:cs="宋体;SimSun" w:ascii="宋体;SimSun" w:hAnsi="宋体;SimSun"/>
          <w:b/>
          <w:sz w:val="52"/>
          <w:szCs w:val="52"/>
        </w:rPr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662"/>
      </w:tblGrid>
      <w:tr>
        <w:trPr>
          <w:trHeight w:val="78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申报年度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仿宋_GB2312" w:hAnsi="仿宋_GB2312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申 报 人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仿宋_GB2312" w:hAnsi="仿宋_GB2312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单位名称（盖章）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仿宋_GB2312" w:hAnsi="仿宋_GB2312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申报类型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专业领域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eastAsia="仿宋_GB2312" w:cs="Times New Roman" w:ascii="仿宋_GB2312" w:hAnsi="仿宋_GB2312"/>
              </w:rPr>
              <w:instrText xml:space="preserve"> MERGEFIELD 封皮专业领域 </w:instrText>
            </w:r>
            <w:r>
              <w:rPr>
                <w:sz w:val="36"/>
                <w:szCs w:val="36"/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sz w:val="36"/>
                <w:szCs w:val="36"/>
                <w:rFonts w:eastAsia="仿宋_GB2312" w:cs="Times New Roman" w:ascii="仿宋_GB2312" w:hAnsi="仿宋_GB2312"/>
              </w:rPr>
            </w:r>
            <w:r>
              <w:rPr>
                <w:sz w:val="36"/>
                <w:szCs w:val="36"/>
                <w:rFonts w:eastAsia="仿宋_GB2312" w:cs="Times New Roman" w:ascii="仿宋_GB2312" w:hAnsi="仿宋_GB2312"/>
              </w:rPr>
              <w:fldChar w:fldCharType="end"/>
            </w:r>
          </w:p>
        </w:tc>
      </w:tr>
      <w:tr>
        <w:trPr>
          <w:trHeight w:val="78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专业方向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eastAsia="仿宋_GB2312" w:cs="Times New Roman" w:ascii="仿宋_GB2312" w:hAnsi="仿宋_GB2312"/>
              </w:rPr>
              <w:instrText xml:space="preserve"> MERGEFIELD 封皮专业方向 </w:instrText>
            </w:r>
            <w:r>
              <w:rPr>
                <w:sz w:val="36"/>
                <w:szCs w:val="36"/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sz w:val="36"/>
                <w:szCs w:val="36"/>
                <w:rFonts w:eastAsia="仿宋_GB2312" w:cs="Times New Roman" w:ascii="仿宋_GB2312" w:hAnsi="仿宋_GB2312"/>
              </w:rPr>
            </w:r>
            <w:r>
              <w:rPr>
                <w:sz w:val="36"/>
                <w:szCs w:val="36"/>
                <w:rFonts w:eastAsia="仿宋_GB2312" w:cs="Times New Roman" w:ascii="仿宋_GB2312" w:hAnsi="仿宋_GB2312"/>
              </w:rPr>
              <w:fldChar w:fldCharType="end"/>
            </w:r>
          </w:p>
        </w:tc>
      </w:tr>
      <w:tr>
        <w:trPr>
          <w:trHeight w:val="78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推荐部门（区）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ind w:firstLine="2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tbl>
      <w:tblPr>
        <w:tblW w:w="54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共上海市经济和信息化工作委员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海市经济和信息化委员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制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36"/>
        </w:rPr>
      </w:pPr>
      <w:r>
        <w:rPr>
          <w:rFonts w:ascii="华文仿宋" w:hAnsi="华文仿宋" w:cs="华文仿宋" w:eastAsia="华文仿宋"/>
          <w:sz w:val="24"/>
          <w:szCs w:val="36"/>
        </w:rPr>
        <w:t>申报人基本情况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33"/>
        <w:gridCol w:w="412"/>
        <w:gridCol w:w="598"/>
        <w:gridCol w:w="445"/>
        <w:gridCol w:w="7"/>
        <w:gridCol w:w="450"/>
        <w:gridCol w:w="735"/>
        <w:gridCol w:w="1095"/>
        <w:gridCol w:w="243"/>
        <w:gridCol w:w="1272"/>
        <w:gridCol w:w="1826"/>
      </w:tblGrid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姓名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 片</w:t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 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31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SCHOOL"/>
            <w:bookmarkStart w:id="1" w:name="SCHOOL"/>
            <w:bookmarkEnd w:id="1"/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 高</w:t>
            </w:r>
          </w:p>
          <w:p>
            <w:pPr>
              <w:pStyle w:val="Normal"/>
              <w:tabs>
                <w:tab w:val="clear" w:pos="420"/>
                <w:tab w:val="center" w:pos="163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3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校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" w:name="EDUCATION"/>
            <w:bookmarkStart w:id="3" w:name="EDUCATION"/>
            <w:bookmarkEnd w:id="3"/>
          </w:p>
        </w:tc>
      </w:tr>
      <w:tr>
        <w:trPr>
          <w:trHeight w:val="1008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业资格</w:t>
            </w:r>
            <w:bookmarkStart w:id="4" w:name="ZZLB"/>
            <w:bookmarkEnd w:id="4"/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" w:name="ADMINPOST"/>
            <w:bookmarkStart w:id="6" w:name="ADMINPOST"/>
            <w:bookmarkEnd w:id="6"/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 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7" w:name="ADMINLVL"/>
            <w:bookmarkStart w:id="8" w:name="ADMINLVL"/>
            <w:bookmarkEnd w:id="8"/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9" w:name="WORK_SPECIALITY"/>
            <w:bookmarkStart w:id="10" w:name="WORK_ADDRESS"/>
            <w:bookmarkStart w:id="11" w:name="WORK_SPECIALITY"/>
            <w:bookmarkStart w:id="12" w:name="WORK_ADDRESS"/>
            <w:bookmarkEnd w:id="11"/>
            <w:bookmarkEnd w:id="12"/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域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3" w:name="WORK_TELEPHONE"/>
            <w:bookmarkStart w:id="14" w:name="WORK_TELEPHONE"/>
            <w:bookmarkEnd w:id="14"/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5" w:name="WORK_FAX"/>
            <w:bookmarkStart w:id="16" w:name="WORK_FAX"/>
            <w:bookmarkEnd w:id="16"/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址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7" w:name="HOME_ADDRESS"/>
            <w:bookmarkStart w:id="18" w:name="HOME_ADDRESS"/>
            <w:bookmarkEnd w:id="18"/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形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9" w:name="HOME_TELEPHONE"/>
            <w:bookmarkStart w:id="20" w:name="HOME_TELEPHONE"/>
            <w:bookmarkEnd w:id="20"/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 码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1" w:name="EMAIL"/>
            <w:bookmarkStart w:id="22" w:name="EMAIL"/>
            <w:bookmarkEnd w:id="22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/>
        <w:t>所在单位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99"/>
        <w:gridCol w:w="1045"/>
        <w:gridCol w:w="376"/>
        <w:gridCol w:w="1131"/>
        <w:gridCol w:w="570"/>
        <w:gridCol w:w="1129"/>
        <w:gridCol w:w="1959"/>
      </w:tblGrid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3" w:name="unitName"/>
            <w:bookmarkStart w:id="24" w:name="COM_NAME"/>
            <w:bookmarkStart w:id="25" w:name="unitName"/>
            <w:bookmarkStart w:id="26" w:name="COM_NAME"/>
            <w:bookmarkEnd w:id="25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质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7" w:name="UNIT_PROPERTIES"/>
            <w:bookmarkStart w:id="28" w:name="UNIT_PROPERTIES"/>
            <w:bookmarkEnd w:id="28"/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 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9" w:name="COM_SYSTEM"/>
            <w:bookmarkStart w:id="30" w:name="COM_SYSTEM"/>
            <w:bookmarkEnd w:id="3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1" w:name="COM_LEADER"/>
            <w:bookmarkStart w:id="32" w:name="COM_LEADER"/>
            <w:bookmarkEnd w:id="32"/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3" w:name="COM_LINKMAN"/>
            <w:bookmarkStart w:id="34" w:name="COM_LINKMAN"/>
            <w:bookmarkEnd w:id="34"/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5" w:name="COM_TELEPHONE"/>
            <w:bookmarkStart w:id="36" w:name="COM_TELEPHONE"/>
            <w:bookmarkEnd w:id="36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7" w:name="COM_FAX"/>
            <w:bookmarkStart w:id="38" w:name="COM_FAX"/>
            <w:bookmarkEnd w:id="38"/>
          </w:p>
        </w:tc>
      </w:tr>
      <w:tr>
        <w:trPr>
          <w:trHeight w:val="7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9" w:name="COM_POSTALCODE"/>
            <w:bookmarkStart w:id="40" w:name="COM_ADDRESS"/>
            <w:bookmarkStart w:id="41" w:name="COM_POSTALCODE"/>
            <w:bookmarkStart w:id="42" w:name="COM_ADDRESS"/>
            <w:bookmarkEnd w:id="41"/>
            <w:bookmarkEnd w:id="42"/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户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3" w:name="BANK_ACCOUNTNAME"/>
            <w:bookmarkStart w:id="44" w:name="BANK_ACCOUNTNAME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 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5" w:name="BANK_OPENACCOUNT"/>
            <w:bookmarkStart w:id="46" w:name="BANK_OPENACCOUNT"/>
            <w:bookmarkEnd w:id="46"/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号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7" w:name="BANK_ACCOUNTNUM"/>
            <w:bookmarkStart w:id="48" w:name="BANK_ACCOUNTNUM"/>
            <w:bookmarkEnd w:id="4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927"/>
      </w:tblGrid>
      <w:tr>
        <w:trPr>
          <w:trHeight w:val="577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教育经历（从大学起，按时间正序填写）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260"/>
              <w:gridCol w:w="1260"/>
              <w:gridCol w:w="1800"/>
              <w:gridCol w:w="1327"/>
              <w:gridCol w:w="1008"/>
              <w:gridCol w:w="1008"/>
            </w:tblGrid>
            <w:tr>
              <w:trPr>
                <w:trHeight w:val="63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</w:rPr>
                    <w:t>起始时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</w:rPr>
                    <w:t>终止时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</w:rPr>
                    <w:t>教育形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</w:rPr>
                    <w:t>院校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</w:rPr>
                    <w:t>专业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</w:rPr>
                    <w:t>学位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</w:rPr>
                    <w:t>学历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Style24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Style24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693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请按照时间正序填写全职经历）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2268"/>
              <w:gridCol w:w="1417"/>
              <w:gridCol w:w="2711"/>
            </w:tblGrid>
            <w:tr>
              <w:trPr/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</w:rPr>
                    <w:t>起始时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</w:rPr>
                    <w:t>结束时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</w:rPr>
                    <w:t>单位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</w:rPr>
                    <w:t>职务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宋体;SimSun" w:hAnsi="宋体;SimSun" w:eastAsia="宋体;SimSun" w:cs="宋体;SimSun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</w:rPr>
                  </w:r>
                </w:p>
              </w:tc>
            </w:tr>
          </w:tbl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42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研究领域、学术成绩、贡献、创新点及其意义</w:t>
            </w:r>
            <w:r>
              <w:rPr>
                <w:rFonts w:ascii="宋体;SimSun" w:hAnsi="宋体;SimSun" w:cs="宋体;SimSun"/>
                <w:sz w:val="24"/>
              </w:rPr>
              <w:t>（本栏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80"/>
        <w:gridCol w:w="720"/>
        <w:gridCol w:w="1377"/>
        <w:gridCol w:w="1683"/>
        <w:gridCol w:w="762"/>
        <w:gridCol w:w="1305"/>
        <w:gridCol w:w="810"/>
        <w:gridCol w:w="836"/>
        <w:gridCol w:w="20"/>
      </w:tblGrid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近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主要发表论文情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7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发文时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作者类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题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期刊或国际会议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收录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发表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卷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页</w:t>
            </w:r>
          </w:p>
        </w:tc>
      </w:tr>
      <w:tr>
        <w:trPr>
          <w:trHeight w:val="9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40"/>
        <w:gridCol w:w="2520"/>
        <w:gridCol w:w="1620"/>
        <w:gridCol w:w="2659"/>
      </w:tblGrid>
      <w:tr>
        <w:trPr/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近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主要出版著作情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出版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书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卷</w:t>
            </w:r>
            <w:r>
              <w:rPr>
                <w:rFonts w:eastAsia="宋体;SimSun" w:cs="宋体;SimSun" w:ascii="宋体;SimSun" w:hAnsi="宋体;SimSun"/>
                <w:b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>期（或章节）</w:t>
            </w:r>
            <w:r>
              <w:rPr>
                <w:rFonts w:eastAsia="宋体;SimSun" w:cs="宋体;SimSun" w:ascii="宋体;SimSun" w:hAnsi="宋体;SimSun"/>
                <w:b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>页</w:t>
            </w:r>
          </w:p>
        </w:tc>
      </w:tr>
      <w:tr>
        <w:trPr>
          <w:trHeight w:val="8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540"/>
        <w:gridCol w:w="720"/>
        <w:gridCol w:w="540"/>
        <w:gridCol w:w="720"/>
        <w:gridCol w:w="720"/>
        <w:gridCol w:w="540"/>
        <w:gridCol w:w="720"/>
        <w:gridCol w:w="540"/>
        <w:gridCol w:w="540"/>
        <w:gridCol w:w="540"/>
        <w:gridCol w:w="540"/>
        <w:gridCol w:w="720"/>
        <w:gridCol w:w="540"/>
      </w:tblGrid>
      <w:tr>
        <w:trPr/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利情况</w:t>
            </w:r>
            <w:r>
              <w:rPr>
                <w:rFonts w:ascii="黑体;SimHei" w:hAnsi="黑体;SimHei" w:cs="黑体;SimHei" w:eastAsia="黑体;SimHei"/>
                <w:sz w:val="24"/>
              </w:rPr>
              <w:t>（按重要性填写主要专利，总共不超过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项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专利申请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专利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专利申请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专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申请时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专利所有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授权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保护期开始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申请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申请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发明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法律状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专利权变更等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经济效益</w:t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620"/>
        <w:gridCol w:w="1442"/>
        <w:gridCol w:w="1258"/>
        <w:gridCol w:w="1260"/>
        <w:gridCol w:w="72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获奖项</w:t>
            </w:r>
            <w:r>
              <w:rPr>
                <w:rFonts w:ascii="黑体;SimHei" w:hAnsi="黑体;SimHei" w:cs="黑体;SimHei" w:eastAsia="黑体;SimHei"/>
                <w:sz w:val="24"/>
              </w:rPr>
              <w:t>（按重要性或时间顺序填写，近五年内，不超过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项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授予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获奖类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授予国家</w:t>
            </w:r>
            <w:r>
              <w:rPr>
                <w:rFonts w:eastAsia="宋体;SimSun" w:cs="宋体;SimSun" w:ascii="宋体;SimSun" w:hAnsi="宋体;SimSun"/>
                <w:b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>地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授予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奖项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排名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620"/>
        <w:gridCol w:w="1442"/>
        <w:gridCol w:w="540"/>
        <w:gridCol w:w="1438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持、参加项目的情况</w:t>
            </w:r>
            <w:r>
              <w:rPr>
                <w:rFonts w:ascii="黑体;SimHei" w:hAnsi="黑体;SimHei" w:cs="黑体;SimHei" w:eastAsia="黑体;SimHei"/>
                <w:sz w:val="24"/>
              </w:rPr>
              <w:t>（按重要性填写，近五年内，不超过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项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结束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经费来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币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经费总额</w:t>
            </w:r>
          </w:p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担任角色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带领团队情况</w:t>
            </w:r>
            <w:r>
              <w:rPr>
                <w:rFonts w:ascii="黑体;SimHei" w:hAnsi="黑体;SimHei" w:cs="黑体;SimHei" w:eastAsia="黑体;SimHei"/>
                <w:sz w:val="24"/>
              </w:rPr>
              <w:t>（团队规模、人员构成、近五年团队主要业绩，</w:t>
            </w:r>
            <w:r>
              <w:rPr>
                <w:rFonts w:eastAsia="黑体;SimHei" w:cs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</w:tc>
      </w:tr>
      <w:tr>
        <w:trPr>
          <w:trHeight w:val="12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</w:rPr>
              <w:t>（包括获得的省部级以上重要奖项、在国际国内学术组织兼职、在国际国内学术会议做重要报告以及主要研究成果的引用、转载或被采纳情况等，本栏限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页，</w:t>
            </w: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</w:tc>
      </w:tr>
      <w:tr>
        <w:trPr>
          <w:trHeight w:val="12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8"/>
        <w:gridCol w:w="359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设想</w:t>
            </w:r>
            <w:r>
              <w:rPr>
                <w:rFonts w:ascii="黑体;SimHei" w:hAnsi="黑体;SimHei" w:cs="黑体;SimHei" w:eastAsia="黑体;SimHei"/>
                <w:sz w:val="24"/>
              </w:rPr>
              <w:t>（包括获得资助后拟达到的总体目标、工作方式、预期成果及现有基础、团队等，本栏限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页，</w:t>
            </w:r>
            <w:r>
              <w:rPr>
                <w:rFonts w:eastAsia="黑体;SimHei" w:cs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</w:tc>
      </w:tr>
      <w:tr>
        <w:trPr>
          <w:trHeight w:val="1088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资助后经费使用计划                      单位：万元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年预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二年预算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三年预算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支持经费按以上预算分年度拨付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信息均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             单位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4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信工作党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character" w:styleId="Char">
    <w:name w:val="填表段落左对齐 Char"/>
    <w:qFormat/>
    <w:rPr>
      <w:rFonts w:eastAsia="楷体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填表段落居中"/>
    <w:basedOn w:val="Normal"/>
    <w:qFormat/>
    <w:pPr>
      <w:jc w:val="center"/>
    </w:pPr>
    <w:rPr>
      <w:rFonts w:ascii="Calibri" w:hAnsi="Calibri" w:eastAsia="楷体" w:cs="Times New Roman"/>
      <w:sz w:val="24"/>
      <w:szCs w:val="21"/>
    </w:rPr>
  </w:style>
  <w:style w:type="paragraph" w:styleId="Style24">
    <w:name w:val="填表段落左对齐"/>
    <w:basedOn w:val="Normal"/>
    <w:qFormat/>
    <w:pPr>
      <w:jc w:val="left"/>
    </w:pPr>
    <w:rPr>
      <w:rFonts w:eastAsia="楷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19:00Z</dcterms:created>
  <dc:creator>微软用户</dc:creator>
  <dc:description/>
  <cp:keywords/>
  <dc:language>en-US</dc:language>
  <cp:lastModifiedBy>靳新迪</cp:lastModifiedBy>
  <cp:lastPrinted>2018-06-15T16:29:00Z</cp:lastPrinted>
  <dcterms:modified xsi:type="dcterms:W3CDTF">2021-07-14T10:41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17C82B7A441529144FEA7871E971F</vt:lpwstr>
  </property>
  <property fmtid="{D5CDD505-2E9C-101B-9397-08002B2CF9AE}" pid="3" name="KSOProductBuildVer">
    <vt:lpwstr>2052-11.1.0.10578</vt:lpwstr>
  </property>
</Properties>
</file>