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新技术</w:t>
      </w:r>
      <w:r>
        <w:rPr/>
        <w:t>企业自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540"/>
        <w:gridCol w:w="234"/>
        <w:gridCol w:w="1254"/>
        <w:gridCol w:w="1032"/>
        <w:gridCol w:w="180"/>
        <w:gridCol w:w="1260"/>
        <w:gridCol w:w="360"/>
        <w:gridCol w:w="360"/>
        <w:gridCol w:w="1271"/>
      </w:tblGrid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科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新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册地址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主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区县税务局）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税务登记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审计的中介机构名称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高新技术产品（服务）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（服务）所属技术领域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信息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生物与新医药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航空航天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高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新能源及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高新技术改造传统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申报认定（复审）时企业的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独立法人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分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是否将所属分支机构与总机构汇总计算相关指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否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认定（复审）前一年职工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科技人员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研发人员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科技人员所占比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研发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占比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认定（复审）前三年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的研究开发费用总额占销售收入总额的比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认定（复审）前一年的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新技术产品（服务）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收入占总收入比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%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资产增长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增长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（复审）后减免所得税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年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年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年：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时有效核心自主知识产权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主要产品是否相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，发明专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（外观专利）软件著作权、集成电路设计专有权和植物新品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认定（复审）前三年科技成果转化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有研究开发项目立项制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有研发投入核算制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了产学研合作的研发活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有研发机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了研发人员的绩效考核奖励制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业务、生产技术活动等是否发生重大变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将重大变化按规定及时报告认定管理部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（复审）后企业是否更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照有关规定及时办理更名事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对照“检查重点内容（五）”发现的问题（可附页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解决措施和落实情况（可附页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firstLine="48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承诺上述情况真实有效，如有违反，本企业愿意承担一切后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并自愿接受有关部门处理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24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签字：</w:t>
            </w:r>
          </w:p>
          <w:p>
            <w:pPr>
              <w:pStyle w:val="Normal"/>
              <w:spacing w:lineRule="auto" w:line="480" w:before="0" w:after="156"/>
              <w:ind w:right="1225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盖章：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○一三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一式两份附电子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2 </w:t>
    </w:r>
    <w:r>
      <w:rPr>
        <w:rFonts w:eastAsia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49:00Z</dcterms:created>
  <dc:creator> </dc:creator>
  <dc:description/>
  <cp:keywords/>
  <dc:language>en-US</dc:language>
  <cp:lastModifiedBy>dell</cp:lastModifiedBy>
  <cp:lastPrinted>2013-03-14T11:28:00Z</cp:lastPrinted>
  <dcterms:modified xsi:type="dcterms:W3CDTF">2013-03-14T07:44:00Z</dcterms:modified>
  <cp:revision>27</cp:revision>
  <dc:subject/>
  <dc:title>附件4：</dc:title>
</cp:coreProperties>
</file>